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</w:t>
                            </w:r>
                            <w:r>
                              <w:rPr/>
                              <w:t>plages 2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</w:t>
                      </w:r>
                      <w:r>
                        <w:rPr/>
                        <w:t>plages 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ERCEUSE POUR UNE R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cles 1 e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ycles 1 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b/>
        </w:rPr>
        <w:t>Poète</w:t>
      </w:r>
      <w:r>
        <w:rPr>
          <w:rFonts w:cs="Comic Sans MS" w:ascii="Comic Sans MS" w:hAnsi="Comic Sans MS"/>
          <w:b/>
          <w:sz w:val="28"/>
        </w:rPr>
        <w:t xml:space="preserve"> : </w:t>
      </w:r>
      <w:r>
        <w:rPr>
          <w:rFonts w:cs="Comic Sans MS" w:ascii="Comic Sans MS" w:hAnsi="Comic Sans MS"/>
          <w:b/>
        </w:rPr>
        <w:t>Maurice CAREME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bCs/>
          <w:i/>
          <w:iCs/>
        </w:rPr>
        <w:t>(1899-1978)</w:t>
      </w:r>
    </w:p>
    <w:p>
      <w:pPr>
        <w:pStyle w:val="Normal"/>
        <w:spacing w:lineRule="exact" w:line="300"/>
        <w:jc w:val="both"/>
        <w:rPr/>
      </w:pPr>
      <w:r>
        <w:rPr>
          <w:i/>
          <w:iCs/>
        </w:rPr>
        <w:t>Poète belge de langue française, cet instituteur a su particulièrement s’adresser aux enfants dans ses œuvres. Instituteur à 19 ans, poète à 20 ans, Maurice Carême renonce à sa première vocation (1943) pour s'adonner tout entier à la seconde.</w:t>
      </w:r>
      <w:r>
        <w:rPr>
          <w:i/>
          <w:iCs/>
          <w:szCs w:val="20"/>
        </w:rPr>
        <w:t xml:space="preserve">. Après une période empreinte de surréalisme puis de futurisme (1926-1930), Carême en revient à une poésie simple, enfantine et exquise. </w:t>
      </w:r>
    </w:p>
    <w:p>
      <w:pPr>
        <w:pStyle w:val="Corpsdetexte2"/>
        <w:spacing w:lineRule="exact" w:line="300"/>
        <w:rPr>
          <w:szCs w:val="20"/>
        </w:rPr>
      </w:pPr>
      <w:r>
        <w:rPr>
          <w:szCs w:val="20"/>
        </w:rPr>
        <w:t>Nombreux sont ses poèmes qui ont été mis en musique par Paul Gilson , Darius Milhaud, Francis Poulenc, Jean Absil, Raymond Chevreuillee.</w:t>
      </w:r>
    </w:p>
    <w:p>
      <w:pPr>
        <w:pStyle w:val="Corpsdetexte2"/>
        <w:spacing w:lineRule="exact" w:line="300"/>
        <w:rPr/>
      </w:pPr>
      <w:r>
        <w:rPr/>
        <w:t>Sa poésie décrit le monde, mais interroge aussi souvent les mystères de l'homme. Peu avant sa mort a été créée une Fondation Maurice Carême (197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b/>
        </w:rPr>
        <w:t>Compositeur</w:t>
      </w:r>
      <w:r>
        <w:rPr>
          <w:rFonts w:cs="Comic Sans MS" w:ascii="Comic Sans MS" w:hAnsi="Comic Sans MS"/>
          <w:b/>
          <w:sz w:val="28"/>
        </w:rPr>
        <w:t xml:space="preserve"> : </w:t>
      </w:r>
      <w:r>
        <w:rPr>
          <w:rFonts w:cs="Comic Sans MS" w:ascii="Comic Sans MS" w:hAnsi="Comic Sans MS"/>
          <w:b/>
        </w:rPr>
        <w:t>Pierre CHENE</w:t>
      </w:r>
    </w:p>
    <w:p>
      <w:pPr>
        <w:pStyle w:val="Corpsdetexte2"/>
        <w:rPr/>
      </w:pPr>
      <w:r>
        <w:rPr/>
        <w:t>Cet artiste chante pour les enfants depuis 1976. Il a enregistré 8 albums en CD et K7 depuis 1978. Parallèlement, il est très présent sur toutes les scènes et s’est produit dans de nombreuses salles de renom.</w:t>
        <w:tab/>
      </w:r>
    </w:p>
    <w:p>
      <w:pPr>
        <w:pStyle w:val="Corpsdetexte2"/>
        <w:rPr/>
      </w:pPr>
      <w:r>
        <w:rPr/>
      </w:r>
    </w:p>
    <w:p>
      <w:pPr>
        <w:pStyle w:val="Normal"/>
        <w:jc w:val="both"/>
        <w:rPr/>
      </w:pPr>
      <w:r>
        <w:rPr/>
        <w:t>Eléménts d’analyse :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2880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mbitus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1580" cy="6800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ruct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  <w:t>Deux phrases musicales identiques de quatre mesures, l’une suspensive, l’autre conclusive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articularités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227" w:hanging="0"/>
              <w:jc w:val="left"/>
              <w:rPr/>
            </w:pPr>
            <w:r>
              <w:rPr/>
              <w:t>Mélodie simple, toute en mouvements conjoints, sauf à la f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eils pour l’apprentissage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 de recommandation particulière pour ce chant. Seul le texte mérite quelques éclaircissements, surtout si ce chant est appris par de jeunes enfa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 peut noter toutefois que les trois premières mesures utilisent un motif mélodique identique décalé à chaque fois d’un niveau vers le grave. Avec les élèves on pourra parler de marche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ggestions pour l’interprétation :</w:t>
      </w:r>
    </w:p>
    <w:p>
      <w:pPr>
        <w:pStyle w:val="Normal"/>
        <w:jc w:val="both"/>
        <w:rPr/>
      </w:pPr>
      <w:r>
        <w:rPr/>
        <w:t>Ne pas adopter un tempo trop lent et bien soigner la pronon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longement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endre et/ou faire écouter d’autres berceuses et les compar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ir le CD « Rondes de nuit » édité par Enfance et Musique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registrement</w:t>
            </w:r>
            <w:r>
              <w:rPr/>
              <w:t>: chorale à 2 classes MS et GS, école maternelle Pasteur, MELU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ccompagnement :</w:t>
            </w:r>
            <w:r>
              <w:rPr/>
              <w:t xml:space="preserve"> réalisé avec des sons MIDI. Arrangement de Christophe Maz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48:00Z</dcterms:created>
  <dc:creator>ANDREANI</dc:creator>
  <dc:description/>
  <dc:language>en-US</dc:language>
  <cp:lastModifiedBy>ANDREANI</cp:lastModifiedBy>
  <cp:lastPrinted>2004-11-14T22:30:00Z</cp:lastPrinted>
  <dcterms:modified xsi:type="dcterms:W3CDTF">2005-04-18T17:17:00Z</dcterms:modified>
  <cp:revision>7</cp:revision>
  <dc:subject/>
  <dc:title>BERCEUSE POUR UNE ROSE</dc:title>
</cp:coreProperties>
</file>