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sources pédagogiques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s de l’espace, arts du quotidien, arts du visuel</w:t>
      </w:r>
      <w:r>
        <w:rPr>
          <w:rFonts w:cs="Times New Roman" w:ascii="Times New Roman" w:hAnsi="Times New Roman"/>
        </w:rPr>
        <w:t> : sites pouvant vous aider à approfondir les périodes ou les œuvres du parcours, + quelques liens vers des pratiques de clas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678"/>
        <w:gridCol w:w="9922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histo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educasources.education.fr/selection-detail-15177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pedagogie.ac-nantes.fr/1341493954522/0/fiche___ressourcepedagogiqu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r.wikipedia.org/wiki/Art_pr%C3%A9historiqu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lewebpedagogique.com/manjoushri/arts-visuels-fresque-rupestre/</w:t>
              </w:r>
            </w:hyperlink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rotte de Lascaux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lascaux.culture.fr/" \l "/fr/00.xml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www.lascaux.culture.fr/#/fr/00.xml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rotte du Pech Merl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pechmerle.com/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935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iquit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fr.wikipedia.org/wiki/Portail%3AHistoire_de_l%27art/Antiquit%C3%A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grandpalais.fr/fr/article/lantiquite-greco-romain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ac-grenoble.fr/lycee/diois/Latin/spip.php?rubrique16</w:t>
              </w:r>
            </w:hyperlink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osaïqu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lewebpedagogique.com/cd31000/?page_id=10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heb.ac-reims.fr/ia52/espace_pedago/file/histoire_arts/mosaique/mosaique.h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marieclaireidees.com/,une-table-en-mosaique-de-bouchons,2610153,96214.asp</w:t>
              </w:r>
            </w:hyperlink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quités grecques et romain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louvre.fr/departments/antiquit%C3%A9s-grecques-%C3%A9trusques-et-romaines</w:t>
              </w:r>
            </w:hyperlink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quités égyptienn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louvre.fr/departments/antiquit%C3%A9s-%C3%A9gyptiennes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921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yen-â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écédaire médiéval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coeurdartishow.centerblog.net/rub-livre-altere-sur-le-moyen-age-.html</w:t>
              </w:r>
            </w:hyperlink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 du quotidien au Moyen-âg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crdp-strasbourg.fr/histarts/1173/arts-du-quotidien-vivre-au-moyen-age/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77"/>
        <w:gridCol w:w="2777"/>
        <w:gridCol w:w="9151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s modernes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hâteau de Chambord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chambord.org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fr.wikipedia.org/wiki/Ch%C3%A2teau_de_Chambord</w:t>
              </w:r>
            </w:hyperlink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ortrait de François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louvre.fr/oeuvre-notices/le-portrait-de-francois-ier-roi-de-france-1494-1547</w:t>
              </w:r>
            </w:hyperlink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jardins à la française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chateauversailles.fr/jardins-par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www.chateauversailles.fr/decouvrir-domaine/domaine-marie-antoinette-/les-jardins-et-le-hameau/les-jardins-a-la-francais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lenotre.chateauversailles.fr/entries.html</w:t>
              </w:r>
            </w:hyperlink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bilier Boulle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fr.wikipedia.org/wiki/Andr%C3%A9-Charles_Boull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insecula.com/contact/A00531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louvre.fr/le-mobilier-boulle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77"/>
        <w:gridCol w:w="2777"/>
        <w:gridCol w:w="9151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ps modern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Ménines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histoire-des-arts-college.blogspot.fr/2011/04/analyse-des-menines-diego-velasquez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pedagogie.ac-nantes.fr/54597380/0/fiche___ressourcepedagogiqu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museodelprado.es/fr/visite-du-musee/15-chefs-doeuvre/fiche-basique/obra/la-famille-de-philippe-iv-ou-les-menines/</w:t>
              </w:r>
            </w:hyperlink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lace Stanislas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nancy-tourisme.fr/decouvrir/histoire-et-patrimoine/unesco/place-stanislas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fr.wikipedia.org/wiki/Place_Stanisla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hc.unesco.org/fr/list/22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stanislas.pagesperso-orange.fr/</w:t>
              </w:r>
            </w:hyperlink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gnon en argent 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pedagogie.ac-toulouse.fr/daac/religieux/mesuredutemps.htm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histoiredechiffres.free.fr/calendrier/mesuredutemps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sciencejunior.fr/histoire-scientifique/la-mesure-du-temps</w:t>
              </w:r>
            </w:hyperlink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gobelet d’argent 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fr.wikipedia.org/wiki/Jean_Sim%C3%A9on_Chard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fr.wikipedia.org/wiki/Nature_mort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fr.wikipedia.org/wiki/Vanit%C3%A9</w:t>
              </w:r>
            </w:hyperlink>
          </w:p>
        </w:tc>
      </w:tr>
    </w:tbl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006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cture industrielle 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www.pass-education.fr/architecture-industrielle-xixe-siecle-cm1-cm2-arts-de-lespace-histoire-des-arts-cycle-3/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lpture et photographie 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www.pass-education.fr/sculpture-photographie-xixe-siecle-cm1-cm2-arts-du-visuel-histoire-des-arts-cycle-3/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mpressionnism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pass-education.fr/impressionnisme-xixe-siecle-cm1-cm2-arts-du-visuel-histoire-des-arts-cycle-3/</w:t>
              </w:r>
            </w:hyperlink>
          </w:p>
        </w:tc>
      </w:tr>
    </w:tbl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2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yramide du Louvre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artplassolesse.wordpress.com/histoire-des-arts/les-oeuvres/la-  pyramide-du-louvre-de-ieoh-ming-pei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lexpress.fr/culture/art-plastique/musee/10-choses-a-savoir-sur-la-pyramide-du-louvre_752571.html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vitraux de l’abbatiale de Conques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hgc.ac-creteil.fr/spip/redirection/conq_html/site/visite.abbatiale.vitraux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://www.tourisme-conques.fr/fr/histoire-patrimoine/eglise-abbatiale/vitraux-soulages.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www.pierre-soulages.com/pages/conques/psconques2.html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rait de Dora Maar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www.insecula.com/oeuvre/O001584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fr.wikipedia.org/wiki/Pablo_Picasso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homme qui marche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://fr.wikipedia.org/wiki/Alberto_Giacomett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://fr.wikipedia.org/wiki/L%27Homme_qui_marche_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ww2.ac-poitiers.fr/histoire-arts/spip.php?article93&amp;debut_page=2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ctateur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://fr.wikipedia.org/wiki/Le_Dictateu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www.ac-nancy-metz.fr/cinemav/dictateur/contents/page17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fr.wikipedia.org/wiki/Charlie_Chapli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www.momes.net/dictionnaire/minidossiers/cinema.html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2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duc de Millau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leviaducdemillau.com/" \l "/accueil/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www.leviaducdemillau.com/#/accueil/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fr.wikipedia.org/wiki/Viaduc_de_Millau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algues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www.vitra.com/fr-fr/product/algu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://deco-design.biz/separation-design-algue-par-ronan-erwan-bouroullec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fr.wikipedia.org/wiki/Desig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://www.tribu-design.com/fr/index.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://www.madeindesign.com/index-designer-A.html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uuuttt !!!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://fr.wikipedia.org/wiki/Jef_A%C3%A9roso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www.artactu.com/chuuuttt-by-jef-aerosol-place-stravinski-a-paris-article00809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fr.wikipedia.org/wiki/Art_urbain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sources.education.fr/selection-detail-151771.html" TargetMode="External"/><Relationship Id="rId3" Type="http://schemas.openxmlformats.org/officeDocument/2006/relationships/hyperlink" Target="http://www.pedagogie.ac-nantes.fr/1341493954522/0/fiche___ressourcepedagogique/" TargetMode="External"/><Relationship Id="rId4" Type="http://schemas.openxmlformats.org/officeDocument/2006/relationships/hyperlink" Target="http://fr.wikipedia.org/wiki/Art_pr&#233;historique" TargetMode="External"/><Relationship Id="rId5" Type="http://schemas.openxmlformats.org/officeDocument/2006/relationships/hyperlink" Target="http://lewebpedagogique.com/manjoushri/arts-visuels-fresque-rupestre/" TargetMode="External"/><Relationship Id="rId6" Type="http://schemas.openxmlformats.org/officeDocument/2006/relationships/hyperlink" Target="http://www.pechmerle.com/" TargetMode="External"/><Relationship Id="rId7" Type="http://schemas.openxmlformats.org/officeDocument/2006/relationships/hyperlink" Target="http://fr.wikipedia.org/wiki/Portail%3AHistoire_de_l&apos;art/Antiquit&#233;" TargetMode="External"/><Relationship Id="rId8" Type="http://schemas.openxmlformats.org/officeDocument/2006/relationships/hyperlink" Target="http://www.grandpalais.fr/fr/article/lantiquite-greco-romaine" TargetMode="External"/><Relationship Id="rId9" Type="http://schemas.openxmlformats.org/officeDocument/2006/relationships/hyperlink" Target="http://www.ac-grenoble.fr/lycee/diois/Latin/spip.php?rubrique16" TargetMode="External"/><Relationship Id="rId10" Type="http://schemas.openxmlformats.org/officeDocument/2006/relationships/hyperlink" Target="http://lewebpedagogique.com/cd31000/?page_id=102" TargetMode="External"/><Relationship Id="rId11" Type="http://schemas.openxmlformats.org/officeDocument/2006/relationships/hyperlink" Target="http://wheb.ac-reims.fr/ia52/espace_pedago/file/histoire_arts/mosaique/mosaique.htm" TargetMode="External"/><Relationship Id="rId12" Type="http://schemas.openxmlformats.org/officeDocument/2006/relationships/hyperlink" Target="http://www.marieclaireidees.com/,une-table-en-mosaique-de-bouchons,2610153,96214.asp" TargetMode="External"/><Relationship Id="rId13" Type="http://schemas.openxmlformats.org/officeDocument/2006/relationships/hyperlink" Target="http://www.louvre.fr/departments/antiquit&#233;s-grecques-&#233;trusques-et-romaines" TargetMode="External"/><Relationship Id="rId14" Type="http://schemas.openxmlformats.org/officeDocument/2006/relationships/hyperlink" Target="http://www.louvre.fr/departments/antiquit&#233;s-&#233;gyptiennes" TargetMode="External"/><Relationship Id="rId15" Type="http://schemas.openxmlformats.org/officeDocument/2006/relationships/hyperlink" Target="http://coeurdartishow.centerblog.net/rub-livre-altere-sur-le-moyen-age-.html" TargetMode="External"/><Relationship Id="rId16" Type="http://schemas.openxmlformats.org/officeDocument/2006/relationships/hyperlink" Target="http://www.crdp-strasbourg.fr/histarts/1173/arts-du-quotidien-vivre-au-moyen-age/" TargetMode="External"/><Relationship Id="rId17" Type="http://schemas.openxmlformats.org/officeDocument/2006/relationships/hyperlink" Target="http://chambord.org/" TargetMode="External"/><Relationship Id="rId18" Type="http://schemas.openxmlformats.org/officeDocument/2006/relationships/hyperlink" Target="http://fr.wikipedia.org/wiki/Ch&#226;teau_de_Chambord" TargetMode="External"/><Relationship Id="rId19" Type="http://schemas.openxmlformats.org/officeDocument/2006/relationships/hyperlink" Target="http://www.louvre.fr/oeuvre-notices/le-portrait-de-francois-ier-roi-de-france-1494-1547" TargetMode="External"/><Relationship Id="rId20" Type="http://schemas.openxmlformats.org/officeDocument/2006/relationships/hyperlink" Target="http://www.chateauversailles.fr/jardins-parc" TargetMode="External"/><Relationship Id="rId21" Type="http://schemas.openxmlformats.org/officeDocument/2006/relationships/hyperlink" Target="http://www.chateauversailles.fr/decouvrir-domaine/domaine-marie-antoinette-/les-jardins-et-le-hameau/les-jardins-a-la-francaise" TargetMode="External"/><Relationship Id="rId22" Type="http://schemas.openxmlformats.org/officeDocument/2006/relationships/hyperlink" Target="http://lenotre.chateauversailles.fr/entries.html" TargetMode="External"/><Relationship Id="rId23" Type="http://schemas.openxmlformats.org/officeDocument/2006/relationships/hyperlink" Target="http://fr.wikipedia.org/wiki/Andr&#233;-Charles_Boulle" TargetMode="External"/><Relationship Id="rId24" Type="http://schemas.openxmlformats.org/officeDocument/2006/relationships/hyperlink" Target="http://www.insecula.com/contact/A005314.html" TargetMode="External"/><Relationship Id="rId25" Type="http://schemas.openxmlformats.org/officeDocument/2006/relationships/hyperlink" Target="http://www.louvre.fr/le-mobilier-boulle" TargetMode="External"/><Relationship Id="rId26" Type="http://schemas.openxmlformats.org/officeDocument/2006/relationships/hyperlink" Target="http://histoire-des-arts-college.blogspot.fr/2011/04/analyse-des-menines-diego-velasquez.html" TargetMode="External"/><Relationship Id="rId27" Type="http://schemas.openxmlformats.org/officeDocument/2006/relationships/hyperlink" Target="http://www.pedagogie.ac-nantes.fr/54597380/0/fiche___ressourcepedagogique/" TargetMode="External"/><Relationship Id="rId28" Type="http://schemas.openxmlformats.org/officeDocument/2006/relationships/hyperlink" Target="http://www.museodelprado.es/fr/visite-du-musee/15-chefs-doeuvre/fiche-basique/obra/la-famille-de-philippe-iv-ou-les-menines/" TargetMode="External"/><Relationship Id="rId29" Type="http://schemas.openxmlformats.org/officeDocument/2006/relationships/hyperlink" Target="http://www.nancy-tourisme.fr/decouvrir/histoire-et-patrimoine/unesco/place-stanislas/" TargetMode="External"/><Relationship Id="rId30" Type="http://schemas.openxmlformats.org/officeDocument/2006/relationships/hyperlink" Target="http://fr.wikipedia.org/wiki/Place_Stanislas" TargetMode="External"/><Relationship Id="rId31" Type="http://schemas.openxmlformats.org/officeDocument/2006/relationships/hyperlink" Target="http://whc.unesco.org/fr/list/229" TargetMode="External"/><Relationship Id="rId32" Type="http://schemas.openxmlformats.org/officeDocument/2006/relationships/hyperlink" Target="http://stanislas.pagesperso-orange.fr/" TargetMode="External"/><Relationship Id="rId33" Type="http://schemas.openxmlformats.org/officeDocument/2006/relationships/hyperlink" Target="http://pedagogie.ac-toulouse.fr/daac/religieux/mesuredutemps.htm" TargetMode="External"/><Relationship Id="rId34" Type="http://schemas.openxmlformats.org/officeDocument/2006/relationships/hyperlink" Target="http://histoiredechiffres.free.fr/calendrier/mesuredutemps.htm" TargetMode="External"/><Relationship Id="rId35" Type="http://schemas.openxmlformats.org/officeDocument/2006/relationships/hyperlink" Target="http://sciencejunior.fr/histoire-scientifique/la-mesure-du-temps" TargetMode="External"/><Relationship Id="rId36" Type="http://schemas.openxmlformats.org/officeDocument/2006/relationships/hyperlink" Target="http://fr.wikipedia.org/wiki/Jean_Sim&#233;on_Chardin" TargetMode="External"/><Relationship Id="rId37" Type="http://schemas.openxmlformats.org/officeDocument/2006/relationships/hyperlink" Target="http://fr.wikipedia.org/wiki/Nature_morte" TargetMode="External"/><Relationship Id="rId38" Type="http://schemas.openxmlformats.org/officeDocument/2006/relationships/hyperlink" Target="http://fr.wikipedia.org/wiki/Vanit&#233;" TargetMode="External"/><Relationship Id="rId39" Type="http://schemas.openxmlformats.org/officeDocument/2006/relationships/hyperlink" Target="http://www.pass-education.fr/architecture-industrielle-xixe-siecle-cm1-cm2-arts-de-lespace-histoire-des-arts-cycle-3/" TargetMode="External"/><Relationship Id="rId40" Type="http://schemas.openxmlformats.org/officeDocument/2006/relationships/hyperlink" Target="http://www.pass-education.fr/sculpture-photographie-xixe-siecle-cm1-cm2-arts-du-visuel-histoire-des-arts-cycle-3/" TargetMode="External"/><Relationship Id="rId41" Type="http://schemas.openxmlformats.org/officeDocument/2006/relationships/hyperlink" Target="http://www.pass-education.fr/impressionnisme-xixe-siecle-cm1-cm2-arts-du-visuel-histoire-des-arts-cycle-3/" TargetMode="External"/><Relationship Id="rId42" Type="http://schemas.openxmlformats.org/officeDocument/2006/relationships/hyperlink" Target="http://artplassolesse.wordpress.com/histoire-des-arts/les-oeuvres/la-  pyramide-du-louvre-de-ieoh-ming-pei/" TargetMode="External"/><Relationship Id="rId43" Type="http://schemas.openxmlformats.org/officeDocument/2006/relationships/hyperlink" Target="http://www.lexpress.fr/culture/art-plastique/musee/10-choses-a-savoir-sur-la-pyramide-du-louvre_752571.html" TargetMode="External"/><Relationship Id="rId44" Type="http://schemas.openxmlformats.org/officeDocument/2006/relationships/hyperlink" Target="http://hgc.ac-creteil.fr/spip/redirection/conq_html/site/visite.abbatiale.vitraux.html" TargetMode="External"/><Relationship Id="rId45" Type="http://schemas.openxmlformats.org/officeDocument/2006/relationships/hyperlink" Target="http://www.tourisme-conques.fr/fr/histoire-patrimoine/eglise-abbatiale/vitraux-soulages.php" TargetMode="External"/><Relationship Id="rId46" Type="http://schemas.openxmlformats.org/officeDocument/2006/relationships/hyperlink" Target="http://www.pierre-soulages.com/pages/conques/psconques2.html" TargetMode="External"/><Relationship Id="rId47" Type="http://schemas.openxmlformats.org/officeDocument/2006/relationships/hyperlink" Target="http://www.insecula.com/oeuvre/O0015843.html" TargetMode="External"/><Relationship Id="rId48" Type="http://schemas.openxmlformats.org/officeDocument/2006/relationships/hyperlink" Target="http://fr.wikipedia.org/wiki/Pablo_Picasso" TargetMode="External"/><Relationship Id="rId49" Type="http://schemas.openxmlformats.org/officeDocument/2006/relationships/hyperlink" Target="http://fr.wikipedia.org/wiki/Alberto_Giacometti" TargetMode="External"/><Relationship Id="rId50" Type="http://schemas.openxmlformats.org/officeDocument/2006/relationships/hyperlink" Target="http://fr.wikipedia.org/wiki/L&apos;Homme_qui_marche_I" TargetMode="External"/><Relationship Id="rId51" Type="http://schemas.openxmlformats.org/officeDocument/2006/relationships/hyperlink" Target="http://ww2.ac-poitiers.fr/histoire-arts/spip.php?article93&amp;debut_page=2" TargetMode="External"/><Relationship Id="rId52" Type="http://schemas.openxmlformats.org/officeDocument/2006/relationships/hyperlink" Target="http://fr.wikipedia.org/wiki/Le_Dictateur" TargetMode="External"/><Relationship Id="rId53" Type="http://schemas.openxmlformats.org/officeDocument/2006/relationships/hyperlink" Target="http://www.ac-nancy-metz.fr/cinemav/dictateur/contents/page17.htm" TargetMode="External"/><Relationship Id="rId54" Type="http://schemas.openxmlformats.org/officeDocument/2006/relationships/hyperlink" Target="http://fr.wikipedia.org/wiki/Charlie_Chaplin" TargetMode="External"/><Relationship Id="rId55" Type="http://schemas.openxmlformats.org/officeDocument/2006/relationships/hyperlink" Target="http://www.momes.net/dictionnaire/minidossiers/cinema.html" TargetMode="External"/><Relationship Id="rId56" Type="http://schemas.openxmlformats.org/officeDocument/2006/relationships/hyperlink" Target="http://fr.wikipedia.org/wiki/Viaduc_de_Millau" TargetMode="External"/><Relationship Id="rId57" Type="http://schemas.openxmlformats.org/officeDocument/2006/relationships/hyperlink" Target="http://www.vitra.com/fr-fr/product/algue" TargetMode="External"/><Relationship Id="rId58" Type="http://schemas.openxmlformats.org/officeDocument/2006/relationships/hyperlink" Target="http://deco-design.biz/separation-design-algue-par-ronan-erwan-bouroullec/" TargetMode="External"/><Relationship Id="rId59" Type="http://schemas.openxmlformats.org/officeDocument/2006/relationships/hyperlink" Target="http://fr.wikipedia.org/wiki/Design" TargetMode="External"/><Relationship Id="rId60" Type="http://schemas.openxmlformats.org/officeDocument/2006/relationships/hyperlink" Target="http://www.tribu-design.com/fr/index.php" TargetMode="External"/><Relationship Id="rId61" Type="http://schemas.openxmlformats.org/officeDocument/2006/relationships/hyperlink" Target="http://www.madeindesign.com/index-designer-A.html" TargetMode="External"/><Relationship Id="rId62" Type="http://schemas.openxmlformats.org/officeDocument/2006/relationships/hyperlink" Target="http://fr.wikipedia.org/wiki/Jef_A&#233;rosol" TargetMode="External"/><Relationship Id="rId63" Type="http://schemas.openxmlformats.org/officeDocument/2006/relationships/hyperlink" Target="http://www.artactu.com/chuuuttt-by-jef-aerosol-place-stravinski-a-paris-article00809.html" TargetMode="External"/><Relationship Id="rId64" Type="http://schemas.openxmlformats.org/officeDocument/2006/relationships/hyperlink" Target="http://fr.wikipedia.org/wiki/Art_urbain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1:00Z</dcterms:created>
  <dc:creator>Yvette</dc:creator>
  <dc:description/>
  <cp:keywords/>
  <dc:language>en-US</dc:language>
  <cp:lastModifiedBy>Yvette</cp:lastModifiedBy>
  <cp:lastPrinted>2013-12-09T15:50:00Z</cp:lastPrinted>
  <dcterms:modified xsi:type="dcterms:W3CDTF">2015-09-14T05:52:00Z</dcterms:modified>
  <cp:revision>3</cp:revision>
  <dc:subject/>
  <dc:title/>
</cp:coreProperties>
</file>